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0 августа 2024 года №  1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Карталин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45 Положения «О бюджетном процессе в Карталинском муниципальном районе» администрация Картал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отчет об исполнении бюджета Карталинского муниципального района (далее местного бюджета) за 1 полугодие 2024 года в соответствии с бюджетной классификацией Российской Федерации по доходам в сумме 1081234,1 тыс. рублей, по расходам в сумме 1102795,4 тыс. рублей с превышением расходов над доходами (дефицит местного бюджета) в сумме 21561,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оходам местного бюджета за 1 полугодие 2024 года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местного бюджета по разделам и подразделам классификации расходов бюджетов за 1 полугодие 2024 год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сходам местного бюджета по ведомственной структуре расходов местного бюджета за 1 полугодие 2024 год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сточникам внутреннего финансирования дефицита местного бюджета за 1 полугодие 2024 года согласно приложению 4 к настоящему постановлению.</w:t>
      </w:r>
    </w:p>
    <w:p>
      <w:pPr>
        <w:pStyle w:val="Normal"/>
        <w:numPr>
          <w:ilvl w:val="0"/>
          <w:numId w:val="1"/>
        </w:numPr>
        <w:ind w:left="76" w:firstLine="709"/>
        <w:jc w:val="both"/>
        <w:rPr/>
      </w:pPr>
      <w:r>
        <w:rPr>
          <w:sz w:val="26"/>
          <w:szCs w:val="26"/>
        </w:rPr>
        <w:t>Направить отчет об исполнении местного бюджета за 1 полугодие 2024 года в Собрание депутатов Карталинского муниципального района и Контрольно-счетную палату Карталинского муниципального района.</w:t>
      </w:r>
    </w:p>
    <w:p>
      <w:pPr>
        <w:pStyle w:val="ConsPlusNormal"/>
        <w:numPr>
          <w:ilvl w:val="0"/>
          <w:numId w:val="1"/>
        </w:numPr>
        <w:suppressAutoHyphens w:val="false"/>
        <w:ind w:left="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в официальном сетевом издании администрации Карталинского муниципального района в сети Интернет (http://www.kartalyraion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 xml:space="preserve">                                </w:t>
        <w:tab/>
        <w:t>А.Г. Вд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6315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20.08.2024 года № 1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 1 полугодие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49"/>
        <w:gridCol w:w="1530"/>
      </w:tblGrid>
      <w:tr>
        <w:trPr>
          <w:trHeight w:val="1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1234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826,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72,6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7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0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00 00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1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4000 02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819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1000 01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9,9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3000 01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7000 01 0000 11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2,1</w:t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,2</w:t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70 00 0000 12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9040 00 0000 12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7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7,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4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47,4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4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1000 01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Кодекс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</w:tr>
      <w:tr>
        <w:trPr>
          <w:trHeight w:val="3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00 00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3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6 10000 00 0000 14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11000 01 0000 14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1000 00 0000 18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40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068,9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2 02 10000 00 0000 150 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6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15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8,5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9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3,5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6,9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 2 02 20041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7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098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7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172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1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304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467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497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77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19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7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5555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6,7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7112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,8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11,7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365,6</w:t>
            </w:r>
          </w:p>
        </w:tc>
      </w:tr>
      <w:tr>
        <w:trPr>
          <w:trHeight w:val="1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13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5</w:t>
            </w:r>
          </w:p>
        </w:tc>
      </w:tr>
      <w:tr>
        <w:trPr>
          <w:trHeight w:val="10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0022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4,0</w:t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4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949,1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7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29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082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5,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220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5,1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250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1,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00 2 02 35930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36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93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2 45179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5303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2,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5 0000 150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2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0 2 07 0503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8 6001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0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2 19 60010 05 0000 15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90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 20.08.2024 года № 102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ного бюджета по разделам и подразделам классификации расходов бюджетов за 1 полугодие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213"/>
        <w:gridCol w:w="1837"/>
        <w:gridCol w:w="1282"/>
      </w:tblGrid>
      <w:tr>
        <w:trPr>
          <w:trHeight w:val="23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795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95,7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6,5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,1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4,7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7,1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2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8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1,6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0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4,8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5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9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30,9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72,1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8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0,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2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5,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98,8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18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08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41,6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2,6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20,2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4,9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5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57,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5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1,9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8,5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1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6,8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6,3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,5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94,4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66,6</w:t>
            </w:r>
          </w:p>
        </w:tc>
      </w:tr>
      <w:tr>
        <w:trPr>
          <w:trHeight w:val="2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7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0 августа 2024 года № 1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сходы местного бюджета по ведомственной структуре расходов местного бюджета за 1 полугодие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ыс.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89"/>
        <w:gridCol w:w="552"/>
        <w:gridCol w:w="830"/>
        <w:gridCol w:w="1257"/>
      </w:tblGrid>
      <w:tr>
        <w:trPr>
          <w:trHeight w:val="23" w:hRule="atLeast"/>
        </w:trPr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классификации расходов бюджет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352" w:hRule="atLeast"/>
        </w:trPr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7" w:right="-137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02795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8514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184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66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804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13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6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ы ю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6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81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50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4062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31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31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194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7766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427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1252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840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7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9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630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267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36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32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675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7879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8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8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820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174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45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566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56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1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97039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6195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8718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890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55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82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43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45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98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5174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174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служива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305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352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935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581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2184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46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46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4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33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955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брание депутатов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553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53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95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135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5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августа 2024 года № 1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точники внутреннего финансирования дефицита местного бюджета                за 1 полугодие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542"/>
        <w:gridCol w:w="1273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4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а бюджетов, всег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00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1,3</w:t>
            </w:r>
          </w:p>
        </w:tc>
      </w:tr>
      <w:tr>
        <w:trPr>
          <w:trHeight w:val="11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01 05 02 01 05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firstLine="106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DD902F38A023FB0E63DCB34CA333A058DB50E339918189D6F6C346622A535454142C1CBB6E28658252E1CE3g5v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1:00Z</dcterms:created>
  <dc:creator>User</dc:creator>
  <dc:description/>
  <cp:keywords/>
  <dc:language>en-US</dc:language>
  <cp:lastModifiedBy>ОЛЬГА Табуева</cp:lastModifiedBy>
  <cp:lastPrinted>2022-04-12T15:54:00Z</cp:lastPrinted>
  <dcterms:modified xsi:type="dcterms:W3CDTF">2024-08-30T09:54:00Z</dcterms:modified>
  <cp:revision>551</cp:revision>
  <dc:subject/>
  <dc:title>                                                                                                                                Дело 1</dc:title>
</cp:coreProperties>
</file>